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甲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出借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身份证号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联系地址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电话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乙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借款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身份证号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联系地址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电话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丙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保证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：（若需要时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身份证号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联系地址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电话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乙方因，向甲方借款，丙方愿意为乙方借款向甲方提供连带保证担保，现甲乙丙各方在平等、自愿、等价有偿的基础上，经友好协商，达成如下一致意见，供双方共同信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一、借款用途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乙方开办公司，急需用钱，甲方同意出借，乙方如何使用借款，与甲方无关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二、借款金额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乙方向甲方借款金额： 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大写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币。乙方指定的收款账户为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开户银行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账户名称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账号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三、借款期限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借款期限年，自 年 月 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以甲方实际出借款项之日起算，乙方应另行出具收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至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日止，逾期未还款的，按本合同第八条处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四、还款方式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乙方应按照本合同规定时间主动偿还对甲方的欠款及利息。乙方到期还清所有本协议规定的款项后，甲方收到还款后将借据交还乙方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甲方指定的还款账户为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开户银行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账户名称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账号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五、借款利息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自支用借款之日起，按实际支用金额计算利息，在合同第三条约定的借款期内月利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，利息按月结算。借款方如果不按期还款付息，则每逾期一日按欠款金额的万分之八收取违约金，违约金累计计算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六、权利义务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出借人有权监督借款使用情况，了解借款方的偿债能力等情况，借款方应该如实提供有关的资料。借款方如不按合同规定使用借款，出借款方有权收回部分借款，并对违约部分参照中国银行的规定加收罚息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借款方提前还款的，应按规定减收利息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七、保证条款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、借款方自愿用做抵押，到期不能归还出借人的借款，出借人有权处理抵押物。借款方到期如数归还借款的，抵押权消灭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、丙方自愿为乙方的借款提供连带责任保证担保，保证期限为自乙方借款期限届满之日起二年。保证担保范围包括借款本金、逾期还款的违约金或赔偿金、甲方实现债权的费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包括但不限于诉讼费、律师费、差旅费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八、逾期还款的处理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乙方如逾期还款，除应承担甲方实现债权的费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包括但不限于甲方支出之律师费、诉讼费、差旅费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外，还应按如下方式赔偿甲方之损失：逾期还款期限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日以内的部分，按逾期还款金额每日千分之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(2‰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的比例赔偿甲方损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日以上部分，按照逾期还款金额每日千分之贰点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(2.5‰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的比例赔偿甲方损失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前款约定的损失赔偿比例，系各方综合各种因素确定。在主张该违约金时，甲方无须对其损失另行举证，同时双方均放弃《中华人民共和国合同法》第一百一十四条规定的违约金或损失赔偿金调整请求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九、合同争议的解决方式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本合同履行过程中发生的争议，由双方友好协商解决，协商不成的，双方可依法向出借人所在地起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十、其他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本合同自双方签章之日起生效。本合同一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份，双方各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份，均具有同等法律效力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本合同项下的一切形式的通知、催告均采用书面形式向本合同各方预留的地址发送，如有地址变更，应及时通知对方，书面通知以发送之日起三日届满视为送达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甲方（签字捺印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乙方（签字捺印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丙方（签字捺印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签订约日期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军师@中云国际律师</cp:lastModifiedBy>
  <dcterms:modified xsi:type="dcterms:W3CDTF">2022-07-11T07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